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   Ann Hebden bap Ripon dau Abraham Hebde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   Christopher Hebden excommunicated for walling on the Sabbath, Kirkby Malze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40.0000   Elizabeth Hebden bap Knaresborough dau Georg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   Jenett Hebden Norwood sp Knaresborough inventory &amp; will Surtees 11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   John Ebden Ellingstring excommunicated for incest with his wife’s sister, Masham Cou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   Katharine Hebden na Maryland p172, Mrs Thomas Hebden na Maryland p196 Land Notes 1635-55 Maryland Hist Mag 6:2 195/203 9:2 170/18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   Mary Hebden bap Ripon dau George Hebden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   Thomas Hebden (immigrated 1635) transported wife Liber 1 fo 105 Hall of Records Annapolis “Early Settlers of Mary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   William Hebden Little Fenton dean and chapter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c   Goddard Hebden and John Surford concerning land at Burwash Hebden v Athowe Chan Dep Eliz-Chas 1 bund 1 No 17 c/21/H1/1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c   Hebden Chan Dep Eliz-Chas 1 bund S19 No 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c   Hebden Chan Proc Chas 1 Vol 2 F 2/67 23 and L 54/19 25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c   Hebden Chan Proc Chas 1 Vol 4 L 116/15 69 and W 83/55 19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c   Hebden v Cogger Chan Dep C/21/H25/1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c   Jeffrey Hebden Watson v Goodrich Chan Dep C/21/W67/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c   Markinfield v Kitchin Chan Dep C/21/M18/10 concerns Marmaduke and his son William Markinfield has wit William Hebden for Nicholas Kitchin also James Atkinson tailor of Ripon Alice Pulleyer of R Thomas Proctor, Phillis Geldart of R William Asheby of R William Holmes Sam Plomers Edward Wright Arthur Buxtonn of R Richard Hewson Sampson Cooper of R alderman Richard Palmer of R aged 5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c   Martlock v Hill Chan Dep Eliz-Chas 1 bundle M18 No 1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c   Stapleton v Aldborough Chan Dep C/21/S44/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000c   Thomas Hebden v Robert Crollenden [?Cruttenden] concerning land in Burwash bundle C4 No 4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404   William Hebden bap Leeds son William Hebden Houlbecke.</w:t>
      </w:r>
    </w:p>
    <w:p>
      <w:pPr>
        <w:pStyle w:val="List5"/>
        <w:ind w:left="0" w:hanging="0"/>
        <w:rPr>
          <w:rFonts w:eastAsia="MS Mincho;ＭＳ 明朝"/>
        </w:rPr>
      </w:pPr>
      <w:r>
        <w:rPr>
          <w:rFonts w:eastAsia="MS Mincho;ＭＳ 明朝"/>
        </w:rPr>
        <w:t>1640.0414   Jane Hebden 20 sp otp mar (Pavers) Kirk Deighton John Fawsell 22 yeo Bilton.</w:t>
      </w:r>
    </w:p>
    <w:p>
      <w:pPr>
        <w:pStyle w:val="List5"/>
        <w:ind w:left="0" w:hanging="0"/>
        <w:rPr>
          <w:rFonts w:eastAsia="MS Mincho;ＭＳ 明朝"/>
        </w:rPr>
      </w:pPr>
      <w:r>
        <w:rPr>
          <w:rFonts w:eastAsia="MS Mincho;ＭＳ 明朝"/>
        </w:rPr>
        <w:t>1640.0422   John Hebden. s Moorhead child bur Me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508   George Hebden bur Bishop Wilton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531   Edward Hebden.  chrisome child bur Knares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607   Francis Hebden mar Burnsall Jane Lons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708   Mary Hebton mar Millington Matthias Wood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714   Hester Hebden bur Knaresborough wf Edw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0815   John Hebdon a witness to affidavit by Henry Twentyman concerning goods at Archangel oath taken by Simon Digby other wit William &amp; John Bladwell Jacob Hide Richard Fowell Anthony Terrey William Chambers SP91/3 f56</w:t>
      </w:r>
    </w:p>
    <w:p>
      <w:pPr>
        <w:pStyle w:val="List5"/>
        <w:ind w:left="0" w:hanging="0"/>
        <w:rPr>
          <w:rFonts w:eastAsia="MS Mincho;ＭＳ 明朝"/>
        </w:rPr>
      </w:pPr>
      <w:r>
        <w:rPr>
          <w:rFonts w:eastAsia="MS Mincho;ＭＳ 明朝"/>
        </w:rPr>
        <w:t>1640.0817   John Hebden.  Ellingstring infant bur Masham</w:t>
      </w:r>
    </w:p>
    <w:p>
      <w:pPr>
        <w:pStyle w:val="List5"/>
        <w:ind w:left="0" w:hanging="0"/>
        <w:rPr>
          <w:rFonts w:eastAsia="MS Mincho;ＭＳ 明朝"/>
        </w:rPr>
      </w:pPr>
      <w:r>
        <w:rPr>
          <w:rFonts w:eastAsia="MS Mincho;ＭＳ 明朝"/>
        </w:rPr>
        <w:t>1640.0922   Robert Hebden bur Leeds son of William Hebden of Houlbec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1109   George Stringer Whiston will wife Frances nee Routh sons George of W will 1673 &amp; his son George. Christopher Machel his wife Mary &amp; chdn Gervase Boswell, Thomas Ann wife George Westby Constance wife William Hebden see 1656 Elizabeth wife Francis Rogers, William Sarah wife ? Wade cousins Dickens of London Wordsworth of Peniston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40.1212   Christopher Hebden excommunicated for walling on the Sabbath, Kirkby Malzeard, Masham Peculier Court, Fisher’s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1220   Agnes Hebden bap Leeds dau Adam Hebden Ipsa Pitts.</w:t>
      </w:r>
    </w:p>
    <w:p>
      <w:pPr>
        <w:pStyle w:val="List5"/>
        <w:ind w:left="0" w:hanging="0"/>
        <w:rPr>
          <w:rFonts w:eastAsia="MS Mincho;ＭＳ 明朝"/>
        </w:rPr>
      </w:pPr>
      <w:r>
        <w:rPr>
          <w:rFonts w:eastAsia="MS Mincho;ＭＳ 明朝"/>
        </w:rPr>
        <w:t>1640.1324   Alice Hopton mar Bilton in Ainsty George Brogden</w:t>
      </w:r>
    </w:p>
    <w:p>
      <w:pPr>
        <w:pStyle w:val="List5"/>
        <w:ind w:left="0" w:hanging="0"/>
        <w:rPr>
          <w:rFonts w:eastAsia="MS Mincho;ＭＳ 明朝"/>
        </w:rPr>
      </w:pPr>
      <w:r>
        <w:rPr>
          <w:rFonts w:eastAsia="MS Mincho;ＭＳ 明朝"/>
        </w:rPr>
        <w:t xml:space="preserve">1640.1403   Elizabeth Hebden bap Holy Trinity Micklegate York dau of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1404   Anne Hebden bap Ripon dau Abraham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1411   Elizabeth Hebden bap Knaresborough dau Geor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1421   Mary Hebdin bap Ripon dau George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1507   William son Robert Hebden Grimwith bap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0.1510   Thomas Hebden bur O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1.0000   Ann Hebden bap Ripon dau Thomas Hebden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1.0000   Charles Hebden 50 Maxstock Warwick glover Chanc Depn group 3 bundle G6 suit 11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1.0000   Francis Epton of Bourne 145 Lincs Consistory Court Index 28-4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1.0000   Poll Tax of Members of City Companies has no Hebden.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1.0000   Thomas Hebden churchwarden Conisto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1.0411   William Ebdon bap Ottery son William &amp; Jone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1.0800   Thomas Hebden of Stainburne will made 1639.0431 mentions wife Agnes son John dau Isabel wife Joseph Atkinson wit Thomas x Wade Brian Flem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1.0817   Jane Hebden bap Holy Trinity Micklegate York dau Thoma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1.0822   John Hebden bap Masham son John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1.0911   John Hebden.  Ellingstring wife bur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41.0911   Merriell Hepton bap Bubwith dau Leonard Hebden. </w:t>
      </w:r>
    </w:p>
    <w:p>
      <w:pPr>
        <w:pStyle w:val="List5"/>
        <w:ind w:left="0" w:hanging="0"/>
        <w:rPr>
          <w:rFonts w:eastAsia="MS Mincho;ＭＳ 明朝"/>
        </w:rPr>
      </w:pPr>
      <w:r>
        <w:rPr>
          <w:rFonts w:eastAsia="MS Mincho;ＭＳ 明朝"/>
        </w:rPr>
        <w:t>1641.1104   Ann Hebden bur Leeds dau Adam Hebden Ipsa Pitts.</w:t>
      </w:r>
    </w:p>
    <w:p>
      <w:pPr>
        <w:pStyle w:val="List5"/>
        <w:ind w:left="0" w:hanging="0"/>
        <w:rPr>
          <w:rFonts w:eastAsia="MS Mincho;ＭＳ 明朝"/>
        </w:rPr>
      </w:pPr>
      <w:r>
        <w:rPr>
          <w:rFonts w:eastAsia="MS Mincho;ＭＳ 明朝"/>
        </w:rPr>
        <w:t>1641.1405   John Hebden Ellingstring mar Masham Jane Fis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1.1413   Mary Hebden bap Pateley Bridge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41.1420   Lawrence Hebton bap Appleton le Street bur 1642.0804 son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1.1427   Anne Hebden bap Ripon dau Thomas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1.1427   Christopher Hebden &amp; Christopher Hebden signed Protestation Oath @ West Rounton NRY [none refus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2.0000   Alice Epton of Bourne Lincs Consistory Court Index 28-4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2.0000   John Hebden Cornet Royalist Cavalry [? @ Marston Mo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2.0419   William Hebden apptd High Constable of Rydale vice George Ableson Thirsk Qtr Sessions NRRS IV</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2.0611   Christopher Hebden of Houlbecke father of inf bur Leeds.</w:t>
      </w:r>
    </w:p>
    <w:p>
      <w:pPr>
        <w:pStyle w:val="List5"/>
        <w:ind w:left="0" w:hanging="0"/>
        <w:rPr>
          <w:rFonts w:eastAsia="MS Mincho;ＭＳ 明朝"/>
        </w:rPr>
      </w:pPr>
      <w:r>
        <w:rPr>
          <w:rFonts w:eastAsia="MS Mincho;ＭＳ 明朝"/>
        </w:rPr>
        <w:t>1642.1405   John Hebdin mar Masham Jaine Fisher Ellingstring</w:t>
      </w:r>
    </w:p>
    <w:p>
      <w:pPr>
        <w:pStyle w:val="List5"/>
        <w:ind w:left="0" w:hanging="0"/>
        <w:rPr>
          <w:rFonts w:eastAsia="MS Mincho;ＭＳ 明朝"/>
        </w:rPr>
      </w:pPr>
      <w:r>
        <w:rPr>
          <w:rFonts w:eastAsia="MS Mincho;ＭＳ 明朝"/>
        </w:rPr>
        <w:t>1643.0000   George Hebden Ripon Councillor Ripon Corporation Minute Book Northallerton Mf.</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0000   Thomas Hebden Ingmanthorpe bur Kirkdeigh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0000   Thomas Hebden bap Ripon son George Hebden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0000   William Hebden bap Ripon son Thomas Hebden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0000?   George Hebden inter alia signed petition from Sawley to Chancellor to Archbp York to appoint John Grange as clergy Royalist Clergy in Yorks 1642/5 YASRS 6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0421   Richard Hipton mar St Edwards Cambridge Ann Jordi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0423   Margret Hebden bur Leeds wife of Adam Hebden of Ipsa Pit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43.0716   Margarett Hebden bap bur 1014 Burnsall dau Robert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0724   John Hebden &amp; Margaret Hebden grandchdn 12d ea in MASHAM will George Theakston of Pickersgill N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0827   Mary Hebden bap Knaresborough dau Georg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43.0829   Will Hebdon bur Stokesle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43.0921   William Hebden Houlbecke father of inf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0923   Margaret Hebden bur Leeds wife William Hebden Houlbecke.</w:t>
      </w:r>
    </w:p>
    <w:p>
      <w:pPr>
        <w:pStyle w:val="List5"/>
        <w:ind w:left="0" w:hanging="0"/>
        <w:rPr>
          <w:rFonts w:eastAsia="MS Mincho;ＭＳ 明朝"/>
        </w:rPr>
      </w:pPr>
      <w:r>
        <w:rPr>
          <w:rFonts w:eastAsia="MS Mincho;ＭＳ 明朝"/>
        </w:rPr>
        <w:t>1643.1012   Christopher Hebden bur Knaresborough</w:t>
      </w:r>
    </w:p>
    <w:p>
      <w:pPr>
        <w:pStyle w:val="List5"/>
        <w:ind w:left="0" w:hanging="0"/>
        <w:rPr>
          <w:rFonts w:eastAsia="MS Mincho;ＭＳ 明朝"/>
        </w:rPr>
      </w:pPr>
      <w:r>
        <w:rPr>
          <w:rFonts w:eastAsia="MS Mincho;ＭＳ 明朝"/>
        </w:rPr>
        <w:t>1643.1021   Thomas Hebdin bap Ripon  son George Ripon</w:t>
      </w:r>
    </w:p>
    <w:p>
      <w:pPr>
        <w:pStyle w:val="List5"/>
        <w:ind w:left="0" w:hanging="0"/>
        <w:rPr>
          <w:rFonts w:eastAsia="MS Mincho;ＭＳ 明朝"/>
        </w:rPr>
      </w:pPr>
      <w:r>
        <w:rPr>
          <w:rFonts w:eastAsia="MS Mincho;ＭＳ 明朝"/>
        </w:rPr>
        <w:t>1643.1113   Alice Hebden singlewoman Call Lane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1301   William Hebden bur Knares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1311  Thomas Hebden Ingmanthorpe bur Kirk Deigh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1403   Adam Hebden Hilhousebankes mar Leeds Saphyra Redwough Ipsa Pit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1416   Margaret Hebden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1425   Walter Hebden bap Pateley Bridge son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1512   Leonard Hebden Sawley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1507   William Hebden bap Ripon son Thomas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1518   Richard Ebdon mar Stepney Reb Pensa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3.0804   John Eshron [Epton?] bur Hogsthorpe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4.0829   William Hebdan Stokesley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4.1027   William Hebden jr Little Fenton (?Notts) bond Sara Hebden wid Notts &amp; John Prestley tuition dau Anne inv 1022 Winfort Ganton John Pearson J P  Cervis Barker #27.17.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4.1117   Peter Hebden bap Burnsall son Robert Hebden Grim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4.1226   Susanna Hebden sp bur Old Ma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44.1329   Margaret Hepton bap Bubwith dau Leonard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44.1410   Merriell Hepton bur Bubwith dau Leonard Hebden. </w:t>
      </w:r>
    </w:p>
    <w:p>
      <w:pPr>
        <w:pStyle w:val="List5"/>
        <w:ind w:left="0" w:hanging="0"/>
        <w:rPr>
          <w:rFonts w:eastAsia="MS Mincho;ＭＳ 明朝"/>
        </w:rPr>
      </w:pPr>
      <w:r>
        <w:rPr>
          <w:rFonts w:eastAsia="MS Mincho;ＭＳ 明朝"/>
        </w:rPr>
        <w:t>1645.0000   Christopher Hebden mar Sheffield Mary King dau of Thomas K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5.0000   Elizabeth Hebden 40 wife George Hebden gent Ripon Chanc Depn group 1 bundle M18 suit 10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5.0000   John Hebden born, mar Kildwick 168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5.0000   Sebastian Hebden of Ripon born, mar in 1669.</w:t>
      </w:r>
    </w:p>
    <w:p>
      <w:pPr>
        <w:pStyle w:val="List5"/>
        <w:ind w:left="0" w:hanging="0"/>
        <w:rPr>
          <w:rFonts w:eastAsia="MS Mincho;ＭＳ 明朝"/>
        </w:rPr>
      </w:pPr>
      <w:r>
        <w:rPr>
          <w:rFonts w:eastAsia="MS Mincho;ＭＳ 明朝"/>
        </w:rPr>
        <w:t>1645.0328   Christopher Hebden bur Sheffield</w:t>
      </w:r>
    </w:p>
    <w:p>
      <w:pPr>
        <w:pStyle w:val="List5"/>
        <w:ind w:left="0" w:hanging="0"/>
        <w:rPr>
          <w:rFonts w:eastAsia="MS Mincho;ＭＳ 明朝"/>
        </w:rPr>
      </w:pPr>
      <w:r>
        <w:rPr>
          <w:rFonts w:eastAsia="MS Mincho;ＭＳ 明朝"/>
        </w:rPr>
        <w:t>1645.0722   Anna Hebden bap Holy Trinity Micklegate York dau Thoma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5.0925   William Hebden bap Masham son John Ellingst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5.1130   Sara Hebden mar Monk Frystone Richard Sheape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5.1202   Alice Hebden mar Fewston Francis 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5.1225   Mary Hebden mar Holy Trinity Goodramgate York Lawrence Thomp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5.1502   Cornet Hebden in list of those in arms against Parliament see State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6.0000   Jane Hebden young woman of Stainley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6.0000   Thomas Hebden tanner York Free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6.0406   Margaret Hebden bap Pateley Bridge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6.0410   Hebden widow bur Few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6.0504   William Hebden Sawley’s wife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6.0528   James Hebden mar Fewston Grace or Mary Spence.</w:t>
      </w:r>
    </w:p>
    <w:p>
      <w:pPr>
        <w:pStyle w:val="List5"/>
        <w:ind w:left="0" w:hanging="0"/>
        <w:rPr>
          <w:rFonts w:eastAsia="MS Mincho;ＭＳ 明朝"/>
        </w:rPr>
      </w:pPr>
      <w:r>
        <w:rPr>
          <w:rFonts w:eastAsia="MS Mincho;ＭＳ 明朝"/>
        </w:rPr>
        <w:t>1646.0716   Thankful Hebden mar St Dionis Backchurch Frances Bruer.</w:t>
      </w:r>
    </w:p>
    <w:p>
      <w:pPr>
        <w:pStyle w:val="List5"/>
        <w:ind w:left="0" w:hanging="0"/>
        <w:rPr>
          <w:rFonts w:eastAsia="MS Mincho;ＭＳ 明朝"/>
        </w:rPr>
      </w:pPr>
      <w:r>
        <w:rPr>
          <w:rFonts w:eastAsia="MS Mincho;ＭＳ 明朝"/>
        </w:rPr>
        <w:t>1646.0717   John Hebden juror Northallerton Qtr Sessions NRRS IV</w:t>
      </w:r>
    </w:p>
    <w:p>
      <w:pPr>
        <w:pStyle w:val="List5"/>
        <w:ind w:left="0" w:hanging="0"/>
        <w:rPr>
          <w:rFonts w:eastAsia="MS Mincho;ＭＳ 明朝"/>
        </w:rPr>
      </w:pPr>
      <w:r>
        <w:rPr>
          <w:rFonts w:eastAsia="MS Mincho;ＭＳ 明朝"/>
        </w:rPr>
        <w:t xml:space="preserve">1646.0812   Richard Hebden of Barnabie Dean of York will wife An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6.0828   John Hebden.  Ellingstring dau bur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6.0830   John Hebden mar West Witton Margerie Lonsdale</w:t>
      </w:r>
    </w:p>
    <w:p>
      <w:pPr>
        <w:pStyle w:val="List5"/>
        <w:ind w:left="0" w:hanging="0"/>
        <w:rPr>
          <w:rFonts w:eastAsia="MS Mincho;ＭＳ 明朝"/>
        </w:rPr>
      </w:pPr>
      <w:r>
        <w:rPr>
          <w:rFonts w:eastAsia="MS Mincho;ＭＳ 明朝"/>
        </w:rPr>
        <w:t>1646.1021   Elizabeth Hebden mar All Sts Wakefield John Siddall.</w:t>
      </w:r>
    </w:p>
    <w:p>
      <w:pPr>
        <w:pStyle w:val="List5"/>
        <w:ind w:left="0" w:hanging="0"/>
        <w:rPr>
          <w:rFonts w:eastAsia="MS Mincho;ＭＳ 明朝"/>
        </w:rPr>
      </w:pPr>
      <w:r>
        <w:rPr>
          <w:rFonts w:eastAsia="MS Mincho;ＭＳ 明朝"/>
        </w:rPr>
        <w:t xml:space="preserve">1646.1111   William Hebden of Stokesley admin wife An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6.1402   William Hebden Mr having served 5yrs in respect of his employment as sequestrator [Rydale] he is to be discharged NRRS IV</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6.1415   Anne dau Edward Hebden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6.1429   George Hebden.  son bap Knaresborough [name illegib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6/7      John &amp; Henry Hebden of Ellingstring in deleted list of loads in Ripon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7.0000   John Hebden v Thankful Hebden &amp; ors messuages in SSX – Bernau Index C6 25/7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7.0000   Thomas Hebden of Aldfield Fountains Call Book.</w:t>
      </w:r>
    </w:p>
    <w:p>
      <w:pPr>
        <w:pStyle w:val="List5"/>
        <w:ind w:left="0" w:hanging="0"/>
        <w:rPr>
          <w:rFonts w:eastAsia="MS Mincho;ＭＳ 明朝"/>
        </w:rPr>
      </w:pPr>
      <w:r>
        <w:rPr>
          <w:rFonts w:eastAsia="MS Mincho;ＭＳ 明朝"/>
        </w:rPr>
        <w:t>1647.0429   Sarah Hebden mar Ripon Edward Richmond.</w:t>
      </w:r>
    </w:p>
    <w:p>
      <w:pPr>
        <w:pStyle w:val="List5"/>
        <w:ind w:left="0" w:hanging="0"/>
        <w:rPr>
          <w:rFonts w:eastAsia="MS Mincho;ＭＳ 明朝"/>
        </w:rPr>
      </w:pPr>
      <w:r>
        <w:rPr>
          <w:rFonts w:eastAsia="MS Mincho;ＭＳ 明朝"/>
        </w:rPr>
        <w:t>1647.0503   Elizabeth Hepton mar Northam Devon George Coo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7.0518   Thomas Hebden bap West Witton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7.0616   Margaret Hebden bap West Witton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7.0623   Robert Hebden bur Leeds son William Hebden Houlbec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7.0831   Jennet Hebden owed £3.3/- for money &amp; use in inventory Thomas Stubb late Whitewal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7.1031   John Hebden bur Knares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7.1102   Anne Hebden bap Burnsall dau Robert Hebden Grim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7.1102   Mary Hebden bap Holy Trinity Micklegate York dau Thoma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7.1207   William Hebden mar All Sts Wakefield Mary Gree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7.1209   Katherine Hebden mar Ripon Christopher Lumley both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7.1401   John Hebden. s Irish serv bur Coles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47.1512   Anne Hebden bap Coleshill Warwick dau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8.0000   Returne Hebden author of puritan book B.Lib Cat E1167/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8.0413   Maud Hebden bur St Michael le Belfry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48.0514   Samuel Hepden bap Burwash son Thankful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8.0703   William Hebden Houlbecke ? of ? Hebden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8.0711   James Hebden juror New Malton Qtr Sessions NRRS V</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8.0715   Mr Hebden paid $2 for phisick [physic] in a/c estate Thomas Weston decd of Maryland Tylers Qtly Mag 210</w:t>
      </w:r>
    </w:p>
    <w:p>
      <w:pPr>
        <w:pStyle w:val="List5"/>
        <w:ind w:left="0" w:hanging="0"/>
        <w:rPr>
          <w:rFonts w:eastAsia="MS Mincho;ＭＳ 明朝"/>
        </w:rPr>
      </w:pPr>
      <w:r>
        <w:rPr>
          <w:rFonts w:eastAsia="MS Mincho;ＭＳ 明朝"/>
        </w:rPr>
        <w:t>1648.1025   Robert Ebden bur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48.1200   Thomas Slinger Arncliffe bur Hubberholme will made 1647.0910 mentions wife Elizabeth bros son Francis Slinger his sis Elizabeth their cousin William Williamson sis Elizabeth cousins Frances Tod James Hebden John &amp; Elizabeth Tennant John Grayson Francis Slinger his bro John Jane Williamson &amp; her chdn Adam William Isabel &amp; (illeg) dau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48.1202   John Hebden bap All Sts Wakefield son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8.1215   John Eupton [Epton?] bap Stoke &amp; South Stoke BT LIN son Thomas &amp; Doroth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48.1408   Jennet Hebden bur Burnsall wid Anthon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8.1425   Walter Hepton of W bur Whit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8.1516   Anne Hebden bap Pateley Bridge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9.0416   Adam Hebden Hilhousebankes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9.0418   Jane Hepborn of Roecliff widow Knaresborough admin to Frances wife Richard Gilbertson of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9.0424   John Hebden father of child bur Coles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49.0502   Jenett Hebden Norwood [Whyston Gamlott] Fewston sp KNARESBOROUGH will made 0416 bur F William Hebden Leathley Francis Hall 20/- ea Mary Womersley 5/- &amp; best petticoat John Hebden of WG sole exor rest goods wit John Watkinson John Palmerston inv 0420 by John Palmer Anthony Marrott William Watkinson inc cash 40/- bedstocks &amp; bdeclothes 30/- oatmeal 6d debts owing JH Thomas Stayte West Sil..., Thomas Beare Whitewall Abraham Umpleby Thomas Pay Thomas Sarginson Samuel Midgley Richard Hudson John Skayfe of Cragge Thomas Emmot Widow Allon of Nidd William Simpson Thomas Longfellow;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9.0630   Elizabeth Hebden bap Hauxwell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9.0701   Anne Hebden bap West Witton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49.0922   Thomas Hepden bap Burwash son Thankful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9.1002   William Hebden &amp; Thomas North who were Constables for Rydale in 1646 tp pay #1.6.8 they have in their hands to Overseers Morton Bridge Thirsk Qtr Sessions NRRS V</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49.1417   Margaret dau Thomas Hebden Denton bur O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49.1417   Sara Hebden bap Coleshill Warwick dau John Hebden. </w:t>
      </w:r>
    </w:p>
    <w:p>
      <w:pPr>
        <w:pStyle w:val="PlainText"/>
        <w:rPr/>
      </w:pPr>
      <w:r>
        <w:rPr>
          <w:rFonts w:eastAsia="MS Mincho;ＭＳ 明朝" w:cs="Times New Roman" w:ascii="Times New Roman" w:hAnsi="Times New Roman"/>
          <w:sz w:val="18"/>
        </w:rPr>
        <w:t xml:space="preserve">1649.1508   </w:t>
      </w:r>
      <w:r>
        <w:rPr>
          <w:rFonts w:eastAsia="MS Mincho;ＭＳ 明朝"/>
        </w:rPr>
        <w:t>William Hebden bur Leeds son Adam Hebden Hillhousebankes.</w:t>
      </w:r>
    </w:p>
    <w:p>
      <w:pPr>
        <w:pStyle w:val="List5"/>
        <w:ind w:left="0" w:hanging="0"/>
        <w:rPr>
          <w:rFonts w:eastAsia="MS Mincho;ＭＳ 明朝"/>
        </w:rPr>
      </w:pPr>
      <w:r>
        <w:rPr>
          <w:rFonts w:eastAsia="MS Mincho;ＭＳ 明朝"/>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00:00Z</dcterms:created>
  <dc:creator>Hebden</dc:creator>
  <dc:description/>
  <dc:language>en-US</dc:language>
  <cp:lastModifiedBy>Graham Pratten</cp:lastModifiedBy>
  <cp:lastPrinted>2003-10-31T12:47:00Z</cp:lastPrinted>
  <dcterms:modified xsi:type="dcterms:W3CDTF">2003-11-20T20:02:00Z</dcterms:modified>
  <cp:revision>4</cp:revision>
  <dc:subject/>
  <dc:title>THE HEBDEN FAMILIES</dc:title>
</cp:coreProperties>
</file>